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ELO DE CARTA ABIERTA </w:t>
      </w:r>
    </w:p>
    <w:p>
      <w:pPr>
        <w:pStyle w:val="Normal"/>
        <w:jc w:val="center"/>
        <w:rPr/>
      </w:pPr>
      <w:r>
        <w:rPr/>
        <w:t>DE ONGS A RAJOY CON LA PETICION DEL II PLAN DE DD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r. D. Mariano Rajoy Bre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te del Gobier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cia del Gobier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En Madrid, el 17 de Enero de 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imado President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s Organizaciones abajo firmantes nos ponemos en contacto con usted para darle la enhorabuena por su nombramiento como Presidente del Gobierno, esperando la X Legislatura se caracterice por avances en la promoción y protección de los derechos humano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n esa línea y en coherencia con la resolución votada por el Grupo Popular en el pasado Debate del Estado de la Nación, </w:t>
      </w:r>
      <w:r>
        <w:rPr>
          <w:rFonts w:eastAsia="Arial" w:cs="Arial" w:ascii="Arial" w:hAnsi="Arial"/>
          <w:b/>
          <w:bCs/>
          <w:sz w:val="22"/>
          <w:szCs w:val="22"/>
        </w:rPr>
        <w:t>instamos al nuevo Gobierno español a aprobar un II Plan de Derechos Humanos para la X Legislatura y siguientes,</w:t>
      </w:r>
      <w:r>
        <w:rPr>
          <w:rFonts w:eastAsia="Arial" w:cs="Arial" w:ascii="Arial" w:hAnsi="Arial"/>
          <w:sz w:val="22"/>
          <w:szCs w:val="22"/>
        </w:rPr>
        <w:t xml:space="preserve"> asegurando su consolidación y continuidad en España. El Plan debe garantizar medidas concretas tanto de política exterior como de política interior, objetivos claros, indicadores medibles y plazo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  <w:t xml:space="preserve">El Plan debe también avanzar hacia una mayor transparencia con la sociedad civil y el Congreso de los Diputados mediante el desarrollo, en este último caso, de un dictamen, previa presentación de un informe anual por el Gobiern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perando comparta el mismo interés que las organizaciones firmantes en la necesidad de adoptar esta importante medida, recomendada por las Naciones Unidas, le agradecemos de antemano su atención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[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sólo nombres de las organizaciones y coordinadoras, sin cargos y ordenadas </w:t>
      </w:r>
    </w:p>
    <w:p>
      <w:pPr>
        <w:pStyle w:val="Normal"/>
        <w:ind w:left="709" w:right="0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alfabéticamente</w:t>
      </w:r>
      <w:r>
        <w:rPr>
          <w:rFonts w:eastAsia="Arial" w:cs="Arial" w:ascii="Arial" w:hAnsi="Arial"/>
          <w:sz w:val="22"/>
          <w:szCs w:val="22"/>
        </w:rPr>
        <w:t>]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udos  cordiales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mnistía Internacional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undación Triángul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itut de Drets Humans de Cataluny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395605</wp:posOffset>
                </wp:positionV>
                <wp:extent cx="1962150" cy="466725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dstrike w:val="false"/>
                                <w:strike w:val="false"/>
                                <w:i w:val="false"/>
                                <w:shadow w:val="false"/>
                                <w:kern w:val="2"/>
                                <w:szCs w:val="24"/>
                                <w:bCs/>
                                <w:iCs w:val="false"/>
                                <w:rFonts w:ascii="Liberation Serif;Times New Roman" w:hAnsi="Liberation Serif;Times New Roman" w:eastAsia="Droid Sans Fallback" w:cs="Droid Sans Devanagari"/>
                                <w:color w:val="auto"/>
                                <w:lang w:val="fr-FR" w:eastAsia="zh-CN" w:bidi="hi-IN"/>
                              </w:rPr>
                              <w:t>[FIRMA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1.55pt;margin-top:31.15pt;width:154.45pt;height:3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dstrike w:val="false"/>
                          <w:strike w:val="false"/>
                          <w:i w:val="false"/>
                          <w:shadow w:val="false"/>
                          <w:kern w:val="2"/>
                          <w:szCs w:val="24"/>
                          <w:bCs/>
                          <w:iCs w:val="false"/>
                          <w:rFonts w:ascii="Liberation Serif;Times New Roman" w:hAnsi="Liberation Serif;Times New Roman" w:eastAsia="Droid Sans Fallback" w:cs="Droid Sans Devanagari"/>
                          <w:color w:val="auto"/>
                          <w:lang w:val="fr-FR" w:eastAsia="zh-CN" w:bidi="hi-IN"/>
                        </w:rPr>
                        <w:t>[FIRMA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fr-FR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8:00Z</dcterms:created>
  <dc:creator>Luis</dc:creator>
  <dc:description/>
  <dc:language>en-US</dc:language>
  <cp:lastModifiedBy/>
  <dcterms:modified xsi:type="dcterms:W3CDTF">2017-02-09T17:44:57Z</dcterms:modified>
  <cp:revision>4</cp:revision>
  <dc:subject/>
  <dc:title>MODELO DE CARTA ABIERTA </dc:title>
</cp:coreProperties>
</file>